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81"/>
        <w:gridCol w:w="3211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ểu 06-GDKT-C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hành theo Thông tư số 24/2018/TT-BGDĐT ngày 28/9/2018 của Bộ trưởng Bộ GD&amp;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nhận báo cáo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30 tháng 6 năm báo cáo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THỐNG KÊ GIÁO DỤC KHUYẾT TẬ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ỳ cuối năm học</w:t>
              <w:br/>
              <w:t>(Có đến 31 tháng 5 năm báo cáo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ĐT tỉnh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75"/>
        <w:gridCol w:w="1172"/>
        <w:gridCol w:w="1013"/>
        <w:gridCol w:w="1058"/>
        <w:gridCol w:w="1119"/>
        <w:gridCol w:w="1743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ài Công lập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rung tâm giáo dục trẻ khuyết tậ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tâm GD trẻ khuyết tật cấp tỉnh/thành phố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tâm GD trẻ khuyết tật cấp huyện (quận, huyện, thị xã, thành phố thuộc tỉnh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rung tâm hỗ trợ, phát triển giáo dục hòa nhập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tâm GD trẻ khuyết tật cấp tỉnh/thành phố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tâm GD trẻ khuyết tật cấp huyện (quận, huyện, thị xã, thành phố thuộc tỉnh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rung tâm có hoạt động hỗ trợ tại các cơ sở giáo dục khác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sinh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 học chuyên biệ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/trẻ em được can thiệp sớ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quản lý, giáo viên, nhân viên hỗ trợ GD trẻ khuyết tậ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quản lý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theo đánh giá chuẩn nghề nghiệp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nghỉ hưu trong năm học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tuyển mới trong năm học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 hỗ trợ giáo dục trẻ khuyết tậ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  <w:gridCol w:w="6477"/>
      </w:tblGrid>
      <w:tr>
        <w:trPr/>
        <w:tc>
          <w:tcPr>
            <w:tcW w:w="648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.......tháng ...... năm ...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6:00Z</dcterms:created>
  <dc:creator>PC</dc:creator>
  <dc:description/>
  <cp:keywords/>
  <dc:language>en-US</dc:language>
  <cp:lastModifiedBy>PC</cp:lastModifiedBy>
  <dcterms:modified xsi:type="dcterms:W3CDTF">2024-04-12T02:57:00Z</dcterms:modified>
  <cp:revision>1</cp:revision>
  <dc:subject/>
  <dc:title/>
</cp:coreProperties>
</file>